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по профилактике безнадзорности и правонарушений МБОУ ООШ № 25 за 1 полугодие 2018-2019 учебного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профилактике правонарушений и преступлений ведется согласно плану. Администрацией школы, педагогическим коллективом ежегодно проводятся педсоветы ,затрагиваются проблемы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ыли проведены анкетирования учащихся 5 класса, «Адаптация учащихся в средней школе». По результатам анкетирования  выяснилось, что в целом адаптационный период воспитанников прошел спокойно, безболезненн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 учеников 6» и 8 классов проведена диагностика уровня тревожности, у учеников 7 класса анкетирование «Интересы и досуг», у учеников 9 класса «Как ко мне относятся окружающие», в рамках учебного курса биологии была проведена беседа с учениками 8 класса о здоровом образе жизни, с учениками 9 класса проведено анкетирование по профори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вместно с классными руководителями и психологом школы, была проведена диагностика риска суицида у учащихся 5-9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ведены консультации с классными руководителями 1, 5 , 6 и 8 классов по вопросам социальной адаптации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профилактики от 23.10.2017 г. учащаяся МБОУ ООШ № 25 :Бондаренко Виктория Николаевна,была поставлена на внутришкольный учет. Причина постановки-принятие участия в краже и разгроме домовладения по адресу: х.Б .Лопатина ул. Конеловская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.09.18 в МБОУ ООШ из МБОУ СОШ № 3 им.И.Д.Адаменко переведен обучающийся 9 класса Остриков Владислав Александрович 3.07.2003 г.р. ,состоящий на учете в КДН с 30.01.18  по причине возбуждения уголовного дела и принятию его к производству от.13.01.2018г по  п.п."а.б,в" ч.2 ст.158 УК РФ. Решением совета профилактики 5.09.2018 поставлен на внутришкольный учет в МБОУ ООШ № 25 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ыли  проведены индивидуальные беседы с учащимися, стоящими на учете в ПДН, КДНиЗП, а так же с теми, кто стоит на внутришкольном учете, заполнены листы индивидуальной работы. Работу с этими учащимися проводят закрепленные за ними наставники Горшкова М.В. и Волошина О.А., которые вовлекают их к участию в мероприятиях и конкурсах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оставлены характеристики на все группы детей.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уторов Воровского, Восточный, М. Лопатина , Б. Лопатина проживает 52 семьи ,из которых 68 детей посещают МБОУ ООШ № 25. Многодетных семей -11.Постоянно идет работа по выявлению детей и подростков, проживающих в семьях ,находящихся в социально опасном положении и семьях с неблагоприятным воспитательным фоном, индивидуальная работа с родителями .Создан и ежегодно обновляется банк данных по учащимся  их семьям. На данный момент в социально опасном положении ни одной семьи не находится. Есть 2 семьи ,вызывающие тревогу. Школа систематически посещает эти семьи. Имеется положительный результат от постоянного контроля за семьями и детьми ,дети редко не посещают школу .Семьи вызывающие тревогу –Мартынова Н.А. (х.Воровского),Бондаренко Н.В.(х.Б.Лопатина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течении четверти 10 семей были проконсультированы по проблемам детей и защите их прав, индивидуальные беседы с родителями, чьи дети склонны к пропускам без уважительной причин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ыло совершено 4 выхода в семью с инспектором ОПДН , так же были составлены акты о состоянии жилищно-бытовых условий учащихся, проведены беседы с родит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оведено четыре совета профилактики и четыре часа контроля с учениками 7-9 классов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 Усилить  работу с семьями «группы риска»,  и с неблагополучными семьями  в финансовой и социальной поддержке. Усилить работу с учащимися без уважительных причин пропускающих уроки, а также снизить число учащихся состоящих на всехвидах у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оциальный педагог                          /Горшкова М.В./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меститель директора по ВР             /Мыцык М.В./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1134" w:footer="1134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8:00Z</dcterms:created>
  <dc:creator>q</dc:creator>
  <dc:description/>
  <cp:keywords/>
  <dc:language>en-US</dc:language>
  <cp:lastModifiedBy>user</cp:lastModifiedBy>
  <cp:lastPrinted>2018-11-01T10:13:00Z</cp:lastPrinted>
  <dcterms:modified xsi:type="dcterms:W3CDTF">2019-02-18T05:14:00Z</dcterms:modified>
  <cp:revision>8</cp:revision>
  <dc:subject/>
  <dc:title/>
</cp:coreProperties>
</file>