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а Мар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оведение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тория Кубани в архитек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 с особенностями архитектуры Куба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: Формирование интереса к прошлому народа; установка  бережного отношения к архитектурным памят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 овладение способностью принимать и сохранять цели и задачи учебной деятельности; освоение способов решения проблем поискового характера; овладение навыками смыслового чтения текста; овладение логическими  действиями сравнения и анализа; умение работать в групп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 ознакомление с названиями жилища казаков; умение фиксировать особенности построек в разные исторические эпохи; исследовать особенности труда и быта жителей Куб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ьно - техническое обеспече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нигопечатная продукция: </w:t>
      </w:r>
      <w:r>
        <w:rPr>
          <w:sz w:val="28"/>
          <w:szCs w:val="28"/>
        </w:rPr>
        <w:t xml:space="preserve">учебник «Кубановедение» 4 класс М.А. Мирук, </w:t>
      </w:r>
      <w:r>
        <w:rPr>
          <w:i/>
          <w:sz w:val="28"/>
          <w:szCs w:val="28"/>
        </w:rPr>
        <w:t>Компьютерные и информационно-коммуникативные средства</w:t>
      </w:r>
      <w:r>
        <w:rPr>
          <w:sz w:val="28"/>
          <w:szCs w:val="28"/>
        </w:rPr>
        <w:t>: презентация «История в архитектуре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персональный компьютер, мультимедийный проектор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991"/>
        <w:gridCol w:w="2356"/>
        <w:gridCol w:w="2835"/>
      </w:tblGrid>
      <w:tr>
        <w:trPr>
          <w:trHeight w:val="32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2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амоопределение к учебной деятельности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 любите путешествов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обычно фотографируете, когда путешеству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рассмотрите фотографии. Что отражено на н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такое архитектура? (Архитектура- стиль построек; здания и сооруж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ема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считаете можно  ли узнать историю Кубани по архитектуре?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ум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оявлять интерес к  архитектуре  и истории края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и пробного учебного действ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 попытаемся разобраться в этом вопро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адачи мы перед собой сегодня ставим? </w:t>
            </w:r>
            <w:r>
              <w:rPr>
                <w:i/>
                <w:sz w:val="28"/>
                <w:szCs w:val="28"/>
              </w:rPr>
              <w:t>(изучить особенности построек на Кубани в разные исторические эпохи;  выяснить какой материал использовали при строительстве;  определить назначение построек; ознакомиться с трудом и бытом казаков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 и задач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Выявление места и причин затруд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нем мы наше путешествие с тех незапамятных времён, когда на нашей земле ещё жили древние люд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гда  на Кубани появились древние люди? </w:t>
            </w:r>
            <w:r>
              <w:rPr>
                <w:i/>
                <w:sz w:val="28"/>
                <w:szCs w:val="28"/>
              </w:rPr>
              <w:t>(около миллиона лет назад на Кубани жили древние лю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нные археологами стоянки свидетельствуют, что  человек здесь жил непрерывно, осваивал природные богатства, совершенствовал орудия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 ваши предположения: Как выглядело жилище древнего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еологи установили, что более двух с половиной тысяч лет назад на Кубани проживали племена мео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шло много времени с поселения древнего человека. Жилище измен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в каком веке казаки переселились на Кубань? (в конце 18 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думаете, изменился ли архитектурный облик Кубан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ак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проблемный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роение проекта выхода из затруд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ответить на все наши вопросы мы отправимся в виртуальную экспедицию и познакомимся с архитектурой Кубани раз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группа –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 ряд в классе «Архитектура жизни древнего человека» (с. 4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группа – </w:t>
            </w: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ряд  в классе «Архитектура  периода жизни меотов» (с.42 - 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группа – </w:t>
            </w: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ряд  в классе «Архитектура первых казачьих станиц». (с. 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вайте определим план наш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ходе фронтальной беседы появляется план действий каждой экспеди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ть информацию в учебник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рассказ  по таблице «История в архитектур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щут выход из затруднения, составляют план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умени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ыполнять задание в соответствии с целью.</w:t>
            </w:r>
          </w:p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м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ыполнять учебное задание по алгоритму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оценивать правильность выполнения учебного задания.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Реализация построенного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изучение информации в учебниках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с учеб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умени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задание в соответствии с целью.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ервичное закреп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учащихся и дополнения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асскажите о жилищах древне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полняет и показывает слай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лись древние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скажите о жилищах ме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полняет и показывает слай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рошли тысячелетия и люди стали строить жилища, напоминающие большие корзины, обмазанные глиной, с крышей из соломы или из камыша. В таких хижинах жили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еот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чему же они получили такое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оты» означает «море, которое мутнеет» или «соленое болото». Потому что жили возле плавней, селились по высокому берегу реки Кубан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занятием было земледелие. Они выращивали пшеницу, ячмень и про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ё один вид занятий  - скотоводство. Животные помогали пахат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также имело скотоводство — разводили крупный и мелкий рогатый скот, свиней и лошад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оты были ремесленниками. Они умели плавить металл, изготавливать глиняную посуду. Их керамика пользовалась спросом у соседних оседлых и кочевых плем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ак называлось поселение меотов? (Г</w:t>
            </w:r>
            <w:r>
              <w:rPr>
                <w:i/>
                <w:sz w:val="28"/>
                <w:szCs w:val="28"/>
              </w:rPr>
              <w:t>ородищ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вы особенности городище? (Городище  огораживали рвом, валом и частокол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земля была слишком рыхлой, то строительную площадку заливали плотной гл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есёмся из далёкого прошлого в нашу эру. А точнее период переселения казаков на  Куб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что собой представляло кубанское жилище в 18-19 веках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дворьях казаков всегда царили чистота и порядок. Дома богатых и бедных строились на один образец – из двух комнат: одной побольше – «горницы» и меньше «стряпухи». В хатах было просто и уютно. Расскажите о внутреннем убранстве казачьей  хаты.</w:t>
            </w:r>
            <w:r>
              <w:rPr>
                <w:i/>
                <w:sz w:val="28"/>
                <w:szCs w:val="28"/>
              </w:rPr>
              <w:t xml:space="preserve"> (Внутри домов всегда одна половина чистая, заботливо прибранная (горница). Здесь находились стол, сундук, лавки, грубка с лежанкой, за ней настил, где спали (полок). На видное место ставили кровать с горой подушек, резные и расписные сундуки - приданное дочер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называли казачье жилище? (</w:t>
            </w:r>
            <w:r>
              <w:rPr>
                <w:i/>
                <w:sz w:val="28"/>
                <w:szCs w:val="28"/>
              </w:rPr>
              <w:t>Хата, мазанка, курень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Как  же строились хаты на Кубани?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строили хаты 2 видов.  (турлучные и саманны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слайдов и рассказ по ни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строительстве казачьих хат преобладала глина, камыш и соло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располагалось во дворе?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Конюшня, коровник, курятник, свинарник, погреб, амбар, колодец, летняя печь, навес для повозок, сен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глядели первые казачьи поселен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нашу экскурсию в Атама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центре станицы   площадь, вокруг них располагалось войсковое правление, школа, церковь, лавки. Станица имела центральную площадь - майдан. Ставили там коновязы, где казаки, собравшиеся по тревоги, оставляли коней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чают по своему проблемному вопросу, слушают дополнени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умения: </w:t>
            </w:r>
          </w:p>
          <w:p>
            <w:pPr>
              <w:pStyle w:val="4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речевое высказывание;.</w:t>
            </w:r>
          </w:p>
          <w:p>
            <w:pPr>
              <w:pStyle w:val="4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умени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творческое отношение к процессу составления рассказа об архитектуре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ум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ыполнять задание, используя приобретённые знания и умения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ыбирать вариант выполнения зада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ум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адекватно использовать речевые средства для представления результ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  <w:r>
              <w:rPr>
                <w:sz w:val="28"/>
                <w:szCs w:val="28"/>
              </w:rPr>
              <w:t>: рассказывать об особенностях архитектуры заданной эпох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общение знаний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м таблицу на карточк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яют таблицы под руководством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ум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зличать  жилище меотов и  древних люд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хату казака, архитектурные памятники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Итог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чите предлож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Для меня важно знать об </w:t>
            </w:r>
            <w:r>
              <w:rPr>
                <w:i/>
                <w:iCs/>
                <w:sz w:val="28"/>
                <w:szCs w:val="28"/>
              </w:rPr>
              <w:t xml:space="preserve">… , </w:t>
            </w:r>
            <w:r>
              <w:rPr>
                <w:sz w:val="28"/>
                <w:szCs w:val="28"/>
              </w:rPr>
              <w:t xml:space="preserve">для того, чтобы …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ть  историю края, учиться рассказывать об архитектуре, потому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чите предложе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оволен(льна) … </w:t>
            </w:r>
            <w:r>
              <w:rPr>
                <w:i/>
                <w:iCs/>
                <w:sz w:val="28"/>
                <w:szCs w:val="28"/>
              </w:rPr>
              <w:t xml:space="preserve">(очень, не очень) </w:t>
            </w:r>
            <w:r>
              <w:rPr>
                <w:iCs/>
                <w:sz w:val="28"/>
                <w:szCs w:val="28"/>
              </w:rPr>
              <w:t xml:space="preserve">тем 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что мог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амостоятельно  </w:t>
            </w:r>
            <w:r>
              <w:rPr>
                <w:sz w:val="28"/>
                <w:szCs w:val="28"/>
              </w:rPr>
              <w:t xml:space="preserve">рассказать о …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уют сво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умени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являть интерес к изучению темы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Домашнее задани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суй жилища разных времён. Расскажи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может выполнить задание? (материал учебника и таблиц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FGGO L+ Newton C San Pin">
    <w:altName w:val="Newton CSan Pin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4">
    <w:name w:val="Текст_4п_Сверху"/>
    <w:basedOn w:val="Normal"/>
    <w:next w:val="Normal"/>
    <w:qFormat/>
    <w:pPr>
      <w:autoSpaceDE w:val="false"/>
    </w:pPr>
    <w:rPr>
      <w:rFonts w:ascii="AFGGO L+ Newton C San Pin;Newton CSan Pin" w:hAnsi="AFGGO L+ Newton C San Pin;Newton CSan Pin" w:cs="AFGGO L+ Newton C San Pin;Newton CSan P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5:00Z</dcterms:created>
  <dc:creator>Ирина</dc:creator>
  <dc:description/>
  <cp:keywords/>
  <dc:language>en-US</dc:language>
  <cp:lastModifiedBy>user</cp:lastModifiedBy>
  <cp:lastPrinted>2014-11-24T03:59:00Z</cp:lastPrinted>
  <dcterms:modified xsi:type="dcterms:W3CDTF">2019-03-12T05:34:00Z</dcterms:modified>
  <cp:revision>10</cp:revision>
  <dc:subject/>
  <dc:title/>
</cp:coreProperties>
</file>