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МАОУ СОШ № 16 им.К.И.Недорубова Горшкова Мария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Кубанове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«Школа Росс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376"/>
        <w:gridCol w:w="3975"/>
        <w:gridCol w:w="3118"/>
        <w:gridCol w:w="2572"/>
        <w:gridCol w:w="2467"/>
      </w:tblGrid>
      <w:tr>
        <w:trPr>
          <w:trHeight w:val="954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Защитники Отечеств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УМК «Школа Росс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приемы технологии развития критического мышления, стимулирующие мыслительную и творческую деятельность обучающихся, учить анализировать новый текст, выделять главные высказывания.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ть работу по толкованию слов с поисковым чтением и работой над структурой тек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“исторический рассказ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варный запас путём расширения лексического значения слов через употребление их в живой ре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пределять главную мысль рассказа, выявлять точку зрения автора и выражать свою точку зр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амостоятельно находить ответы на вопро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 мнение групп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 выполнять предложенные зада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о жизни людей из исторического текста и делать выводы; учиться объяснять своё отношение к людям, к прошлому и настоящему родного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ложительная мотивация и познавательный интерес к истории Отечества;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ценка жизненных ситуаций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поступков людей с точки зрения общечеловеческих норм, нравственных и этических ценностей, ценностей гражданина России.</w:t>
            </w:r>
          </w:p>
          <w:p>
            <w:pPr>
              <w:pStyle w:val="Style15"/>
              <w:shd w:fill="FFFFFF" w:val="clear"/>
              <w:spacing w:before="34" w:after="34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 Использовать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и выполнении задания различные средства: справочную литературу, ИКТ; </w:t>
            </w:r>
            <w:r>
              <w:rPr>
                <w:sz w:val="28"/>
                <w:szCs w:val="28"/>
                <w:shd w:fill="FFFFFF" w:val="clear"/>
              </w:rPr>
              <w:t>планировать алгоритм его выполнения, корректировать работу по ходу его выполнения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определять самостоятельно критерии оценивания, давать самооценку.</w:t>
            </w:r>
          </w:p>
          <w:p>
            <w:pPr>
              <w:pStyle w:val="Style15"/>
              <w:shd w:fill="FFFFFF" w:val="clear"/>
              <w:spacing w:before="34" w:after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  <w:shd w:fill="FFFFFF" w:val="clear"/>
              </w:rPr>
              <w:t xml:space="preserve">Ориентироваться в учебнике; </w:t>
            </w:r>
            <w:r>
              <w:rPr>
                <w:sz w:val="28"/>
                <w:szCs w:val="28"/>
              </w:rPr>
              <w:t xml:space="preserve">анализировать, сравнивать различные объекты, факты, самостоятельно делать выводы, перерабатывать информацию, преобразовывать её, представлять информацию на основе схем, сообщений; </w:t>
            </w:r>
            <w:r>
              <w:rPr>
                <w:sz w:val="28"/>
                <w:szCs w:val="28"/>
                <w:shd w:fill="FFFFFF" w:val="clear"/>
              </w:rPr>
              <w:t>уметь передавать содержание в сжатом, выбороч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итать вслух и про себя тексты учебников, других художественных и научно-популярных книг, понимать прочитанное; участвовать в диалоге; слушать и понимать других, высказывать свою точку зрения на события, поступки;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яя различные роли в группе, сотрудничать в совместном решении проблемы (задач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предметные связи</w:t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литературное чтение,  Истоки, музыка.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утбук, словарь Ожегова, учебник, Книга Славы, презентация, исследовательская работа о Николае Шульг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кубановедение 4 класс»,  слайды с фотографиями военных лет; песни «Журавли», «День Победы».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ткрыт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, 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 внеурочной деятельности</w:t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на этапе открытия нового знания</w:t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ка для реализации  технологии внеурочной деятельности</w:t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.</w:t>
            </w:r>
          </w:p>
        </w:tc>
      </w:tr>
      <w:tr>
        <w:trPr>
          <w:trHeight w:val="50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 + 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3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й момент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строить детей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рада приветствовать вас в этом классе, девчонок,мальчишек и мудрых гостей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будет сегодня в этом класс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,уютно и нам всем очень легк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зовут меня Мария Викторовна,сегодня урок кубановедения проведу у вас я.</w:t>
              <w:br/>
              <w:t>Давайте поприветствуем друг друга своими улыбками, поздороваемся друг с другом и подарим эти улыбки нашим гост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ложительная мотивация на деятельность.</w:t>
            </w:r>
          </w:p>
        </w:tc>
      </w:tr>
      <w:tr>
        <w:trPr>
          <w:trHeight w:val="84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отива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ние темы урока, цели урока, включение учащихся в деятельность на личностно- значимом уровне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росмотр видео «Память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: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ясь на просмотренный фильм ,выставку и наши георгиевские ленточки предположите тему нашего уро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России семьи такой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б ни памятен был свой геро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моверные испытания, выпавшие на долю наших соотечественников, не согнули их перед захватчиками, не сломили их волю. Для разгрома врага они отдавали все силы, не жалели своих жизн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,ребята,давайте подберем ассоциации  к слову войн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 тот же предмет или явление может вызывать у разных людей противоположные ассоциац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ирода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й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силие,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гда почему в современном мире народы воюют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Значит, есть люди, которые думают иначе…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ие мудрецы говорили: «Если войну забывают, начинается новая»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 с этим высказыванием?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эти слова будут для нас основополагающими, нашим девизом 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иксируется на доске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ить проблему (убедить в своей правоте) можно только тогда, когда ясно видишь все её аспе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 из каких источников мы можем узнать о войне, чтобы доказать правоту своих мыс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формулируют тему урок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дбирают ассоциации к слову «война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 xml:space="preserve"> Этап актуализации и фиксирования индивидуальной работы учащихся в пробном действ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овладение новыми знаниями и способами действий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поработать в групп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лковом словар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тернете добыть информац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сте учебн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хивах, в экспозициях музее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сказов свидетелей событи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---------- факты----------выв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5 команд, которые будут искать ответ на один конкретный вопрос: «Что несёт Война» В нашем центре мы попытаемся весь собранный материал трансформировать в схему, которая даст нам картину подтверждения нашей прав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получает задания, оборудования и реквизи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 Ожего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кубановедения 4 клас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о Коле Шульг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ообщения о дедушках, воевавших на вой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ценка жизненных ситуаций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поступков людей с точки зрения общечеловеческих норм, нравственных и этических ценностей, ценностей гражданин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34" w:after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  <w:shd w:fill="FFFFFF" w:val="clear"/>
              </w:rPr>
              <w:t xml:space="preserve">Ориентироваться в учебнике; </w:t>
            </w:r>
            <w:r>
              <w:rPr>
                <w:sz w:val="28"/>
                <w:szCs w:val="28"/>
              </w:rPr>
              <w:t xml:space="preserve">анализировать, сравнивать различные объекты, факты, самостоятельно делать выводы, перерабатывать информацию, преобразовывать её, представлять информацию на основе схем, сообщений; </w:t>
            </w:r>
            <w:r>
              <w:rPr>
                <w:sz w:val="28"/>
                <w:szCs w:val="28"/>
                <w:shd w:fill="FFFFFF" w:val="clear"/>
              </w:rPr>
              <w:t>уметь передавать содержание в сжатом, выбороч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вовать в диалоге; слушать и понимать других, высказывать свою точку зрения на события, поступки;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Этап реализации построенного проект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ефлексии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ая команда. Что говорит нам толковый словарь?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ая команда. О чём говорит интернет 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я команда работала с текстом учеб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воды сделали ребята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ксте подтверждение, что война принесла много страданий нашим земляка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ёртая команд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ш земляк Коля Шульга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Учитель :Николай Семёнович Шульга родился в 1930 г. в ст. Кисляковской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Кущёвского района Краснодарского края в семье колхозников. Отец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емён Сергеевич и мать - Ирина Архиповна любили свой колхоз. Коля - самый старший в семье, выполнял почти всю домашнюю работу, хорошо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учился в школе. Его учительница Пикавец Зоя Григорьевна отмечала ег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собенную дисциплинированность и аккуратность. Он всегда с энтузиазмом выполнял все пионерские поручения. Жизнь шла п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лаженному руслу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В чём подвиг этого мальчика?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Прочитайте синквейн про Колю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гу юного патриота в этом году исполнится 71 год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авторы, посвятили подвигу Коли Шульги стихи.</w:t>
            </w:r>
          </w:p>
          <w:p>
            <w:pPr>
              <w:pStyle w:val="Normal"/>
              <w:ind w:right="6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стил фашистам парнишка.</w:t>
            </w:r>
          </w:p>
          <w:p>
            <w:pPr>
              <w:pStyle w:val="Normal"/>
              <w:ind w:right="64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Баранов.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у нас в Кисляковской мальчик – Коля Шульга,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й душой пионерской ненавидел врага.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тил фашистам проклятым он и ночью и днём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збитое детство, за поруганный дом. 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 отец пионера под Смоленском убит. 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 холодную землю безвозвратно зарыт. 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стил фашистам парнишка в ту большую войну, 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збитое детство, за отца и страну. 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 действовал смело и отважно всегда: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зко связи фашисткой обрывал провода. 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был схвачен гестапо неожиданно он.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застенках фашистских, словно взрослый, казнен.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было в военном грозном сорок втором…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забудут наши о нем.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остался, как воин, в сердце школьных ребят.</w:t>
            </w:r>
          </w:p>
          <w:p>
            <w:pPr>
              <w:pStyle w:val="Normal"/>
              <w:ind w:right="113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 имя героя пионерский отряд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история страны складывается из маленьких историй таких семей как семья Коли Шульги, как океан из крохотных капел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кая Отечественная война круто повернула всю жизнь страны, вошла в каждый дом, в каждую семью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а вошла и в дом ваших прадедушек 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жде чем мы выслушаем 5 команду…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Американский писатель Э. Хеменгуэй говорил, что «писать правду о войне очень опасно и очень опасно доискиваться правды…Когда человек едет на фронт искать правду, он может вместо неё найти смерть. Но если едут 12, а возвращаются только двое – правда, которую они привезут с собой, будет действительно правдой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каждое слово ветерана и участника ВОВ – истинная, правда войн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Как война отразилась на судьбах Ваших близких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справка: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ликая  Отечественная  война  вошла  в нашу историю как общенациональная  трагедия, пережить   которую  мог  только  сильный народ. Она  стала  свидетельством  народного патриотизма и  высочайшей воинской  доблести. Ход  времени  не умаляет  значения Великой  Победы. Кущевский  район  самый  северный  район и  один  из  крупных районов Краснодарского края. Он  богат  и  историческими и  боевыми   традициями.Особую  самоотверженность   кущевцы  проявили  в период Великой Отечественной  войны. Более  15  тысяч  человек  за  годы  военного лихолетья  встали  под  боевые  знамена, а  не  вернулись  с  поля  боя  более 10  тысяч. Сотни  кущевцев  стали  инвалидами  той  страшной  войны. В  Кущевской  зародилась  слава 4-го  гвардейского казачьего  кавалерийского  корпуса, в  ряды  которого влились  сотни кущевцев. Знаменитая  конная  атака  под  Кущевской  и  Шкуринской, задержавшая  наступление немецко –фашистских  захватчиков на  Кубань, дала все  основания присвоения  корпусу  звания  гвардейского. В  память  о той  атаке  на  холме  над  станицей  воздвигнут  памятник  казаку. Дорогой  ценой  далась  советскому  народу  победа над  фашизмом. Сотни тысяч  кубанцев  полегли  на  родной  земле и  за  пределами  Отчизны. Но подвиг  павших  и  живых  бессмертен. Он навсегда останется в  памяти благодарных  потомков!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В Краснодаре оккупанты впервые стали использовать машины-душегубки с помощью которых замучили более 6 000 человек, в поселках Михизеева Поляна, Фарском всех жителей сожгли заживо. С территории края было вывезено в Германию 130 581 человек, в том числе 81 089 женщины, 38 022 ребенка в возрасте до 16 ле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(подтверждение гипотезы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аботы 1 команд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аботы 2 команд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аботы 3 команд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держанию исследовательской работы о Николае Шульг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отвечают на вопросы по тексту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ет уче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ообщения о дедушках, воевавших на вой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объяснять своё отношение к людям, к прошлому и настоящему родно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4" w:after="34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</w:rPr>
              <w:t>анализировать, самостоятельно делать выводы, перерабатывать информацию, преобразовывать её, представлять информацию на основе схем, сообщений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ценка жизненных ситуаций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поступков людей с точки зрения общечеловеческих норм, нравственных и этических ценностей, ценностей гражданина России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15"/>
              <w:shd w:fill="FFFFFF" w:val="clear"/>
              <w:spacing w:before="34" w:after="34"/>
              <w:rPr/>
            </w:pPr>
            <w:r>
              <w:rPr>
                <w:b/>
                <w:sz w:val="28"/>
                <w:szCs w:val="28"/>
                <w:u w:val="single"/>
              </w:rPr>
              <w:t>Регулятивные</w:t>
            </w:r>
            <w:r>
              <w:rPr>
                <w:sz w:val="28"/>
                <w:szCs w:val="28"/>
              </w:rPr>
              <w:t>:  давать самооценку.</w:t>
            </w:r>
          </w:p>
          <w:p>
            <w:pPr>
              <w:pStyle w:val="Style15"/>
              <w:shd w:fill="FFFFFF" w:val="clear"/>
              <w:spacing w:before="34" w:after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рефлексии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: «Великая Отечественная война»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рассуждают.</w:t>
            </w:r>
          </w:p>
          <w:p>
            <w:pPr>
              <w:pStyle w:val="Style16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чить наш урок я хочу словами Роберта Рождественского: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те! Через века, через года, - помните! ..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ите! Через века, через года,- помните!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х, кто уже не придет никогда,- помните!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чьте! В горле сдержите стоны, горькие стоны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павших будьте достойны! Вечно достойны!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м и песней, мечтой и стихами, жизнью просторной,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секундой, каждым дыханьем будьте достойны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объяснять своё отношение к людям, к прошлому и настоящему родной стран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ценка жизненных ситуаций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поступков людей с точки зрения общечеловеческих норм, нравственных и этических ценностей, ценностей гражданина России.</w:t>
            </w:r>
          </w:p>
          <w:p>
            <w:pPr>
              <w:pStyle w:val="Style15"/>
              <w:shd w:fill="FFFFFF" w:val="clear"/>
              <w:spacing w:before="34" w:after="34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</w:rPr>
              <w:t>анализировать, сравнивать различные объекты, факты, самостоятельно делать выводы</w:t>
            </w:r>
          </w:p>
          <w:p>
            <w:pPr>
              <w:pStyle w:val="Style15"/>
              <w:shd w:fill="FFFFFF" w:val="clear"/>
              <w:spacing w:before="34" w:after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shd w:fill="FFFFFF" w:val="clear"/>
              </w:rPr>
              <w:t>участвовать в диалоге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/з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России семьи та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б ни памятен был свой гер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слова песни подскажут вам домашнее задание: собрать материал о своих героях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izenglish.ru%2Fcollaborating%2Ficourses%2Ffgos%2Ftypology%2Fdiscovery-lesson%2F" TargetMode="External"/><Relationship Id="rId3" Type="http://schemas.openxmlformats.org/officeDocument/2006/relationships/hyperlink" Target="https://infourok.ru/go.html?href=http%3A%2F%2Fizenglish.ru%2Fcollaborating%2Ficourses%2Ffgos%2Ftypology%2Fdiscovery-lesson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39:00Z</dcterms:created>
  <dc:creator>Антон</dc:creator>
  <dc:description/>
  <cp:keywords/>
  <dc:language>en-US</dc:language>
  <cp:lastModifiedBy>Пользователь Windows</cp:lastModifiedBy>
  <cp:lastPrinted>2017-03-21T18:46:00Z</cp:lastPrinted>
  <dcterms:modified xsi:type="dcterms:W3CDTF">2017-03-21T19:54:00Z</dcterms:modified>
  <cp:revision>7</cp:revision>
  <dc:subject/>
  <dc:title/>
</cp:coreProperties>
</file>